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ind w:right="-6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ложение №10                       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в връзка със сключването на договор за обществена поръчка с предмет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оставка и монтаж на PVC дограма с включено измазване (обръщане) на прозорците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комарници на панти и вътрешни подпрозоречни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дъски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кладова база Ресен и Павликени - склад Павликени към ТД „Държавен резерв” гр.В.Търново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48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луподписания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............................................................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притежаващ/а лична карта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издаден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... </w:t>
      </w:r>
      <w:r>
        <w:rPr>
          <w:rFonts w:cs="Times New Roman" w:ascii="Times New Roman" w:hAnsi="Times New Roman"/>
          <w:sz w:val="24"/>
          <w:szCs w:val="24"/>
          <w:lang w:val="en-US"/>
        </w:rPr>
        <w:t>от МВР-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, с постоянен </w:t>
      </w:r>
      <w:r>
        <w:rPr>
          <w:rFonts w:cs="Times New Roman" w:ascii="Times New Roman" w:hAnsi="Times New Roman"/>
          <w:sz w:val="24"/>
          <w:szCs w:val="24"/>
          <w:lang w:val="en-US"/>
        </w:rPr>
        <w:t>адрес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ляващ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., с ЕИК: ....................................., със седалище и адрес на управление ...........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/факс: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ЕКЛАРИРАМ:</w:t>
      </w:r>
    </w:p>
    <w:p>
      <w:pPr>
        <w:pStyle w:val="Normal"/>
        <w:shd w:fill="FFFFFF" w:val="clear"/>
        <w:ind w:left="239" w:hanging="2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ето съгласи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клаузите на проекта на договора за изпълнение на поръчката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оставка и монтаж на PVC дограма с включено измазване (обръщане) на прозорците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комарници на панти и вътрешни подпрозоречни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дъски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кладова база Ресен и Павликени - склад Павликени към ТД „Държавен резерв” гр.В.Търново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120" w:after="0"/>
        <w:ind w:right="-108" w:firstLine="5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108" w:firstLine="5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108" w:firstLine="52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одпис)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36:00Z</dcterms:created>
  <dc:creator>Vera Pavlova</dc:creator>
  <dc:description/>
  <cp:keywords/>
  <dc:language>en-US</dc:language>
  <cp:lastModifiedBy>User</cp:lastModifiedBy>
  <cp:lastPrinted>2015-09-30T16:36:00Z</cp:lastPrinted>
  <dcterms:modified xsi:type="dcterms:W3CDTF">2015-09-30T13:54:00Z</dcterms:modified>
  <cp:revision>5</cp:revision>
  <dc:subject/>
  <dc:title>Приложение №5                         </dc:title>
</cp:coreProperties>
</file>